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>
          <w:trHeight w:val="2842" w:hRule="atLeast"/>
        </w:trPr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420101, г.Казань, ул.Бр.Касимовых,6        Тел./факс (843)224-35-30, 224-30-55         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            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69.75pt" filled="f" o:ole="">
                  <v:imagedata r:id="rId5" o:title=""/>
                </v:shape>
                <o:OLEObject Type="Embed" ProgID="" ShapeID="ole_rId4" DrawAspect="Content" ObjectID="_755207584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420101, Казан ш., Б.Касимовлар урамы,         6 нчы йорт                                                      Тел./факс (843)224-35-30, 224-30-55                        </w:t>
            </w:r>
            <w:r>
              <w:rPr>
                <w:b/>
                <w:sz w:val="20"/>
                <w:szCs w:val="20"/>
                <w:lang w:val="pt-BR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sz w:val="20"/>
                <w:szCs w:val="20"/>
              </w:rPr>
              <w:t xml:space="preserve">,               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  <w:tr>
        <w:trPr>
          <w:trHeight w:val="1102" w:hRule="atLeast"/>
        </w:trPr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de-AT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  <w:lang w:val="de-AT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ноября  </w:t>
            </w:r>
            <w:r>
              <w:rPr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 О Е Р Ы 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одготовке и проведении мероприятий, посвящённых празднованию 70-й годовщины Победы в Великой Отечественной вой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Исполнительного комитета г.Казани от 06.03.2013 «О подготовке и проведении мероприятий, посвящённых празднованию 70-й годовщины Победы в Великой Отечественной войне 1941-1945 годов», на основании приказа Управления образования ИК МО г.Казани от 31.10.2013 №70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Вахитовского и Приволжского районов обеспеч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ализацию плана мероприятий в рамках городского проекта «Звезда Побед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ть до 11 ноября 2013 года на сайтах образовательных учреждений (ОУ, ДОУ, УДО) новой вкладки «Звезда Победы»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ку в фойе образовательного учреждения (ОУ, ДОУ, УДО) ящиков для сбора предложений по проведению 70-летия Победы в ВОв «Бюро гражданских инициатив» с ноября 2013 года. Предложения граждан направлять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sn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 всех образовательных учреждениях (ОУ, ДОУ, УДО) уголков боевой славы до 01.02.2014 го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ётов о проведенных мероприятиях, посвящённых 70-й годовщине Победы в Великой Отечественной войне 1941-1945 годов, ежемесячно до 3 числа каждого месяца на электронный адрес </w:t>
      </w:r>
      <w:hyperlink r:id="rId9"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sn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формо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 xml:space="preserve">       М.З.Закирова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tt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o4esnoku@yandex.ru" TargetMode="External"/><Relationship Id="rId9" Type="http://schemas.openxmlformats.org/officeDocument/2006/relationships/hyperlink" Target="mailto:po4esnok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user</dc:creator>
  <dc:description/>
  <cp:keywords/>
  <dc:language>en-US</dc:language>
  <cp:lastModifiedBy>Сергей</cp:lastModifiedBy>
  <dcterms:modified xsi:type="dcterms:W3CDTF">2013-11-19T04:45:00Z</dcterms:modified>
  <cp:revision>11</cp:revision>
  <dc:subject/>
  <dc:title>Уважаемые руководители</dc:title>
</cp:coreProperties>
</file>